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954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</w:r>
      <w:r>
        <w:rPr>
          <w:b/>
          <w:sz w:val="32"/>
          <w:szCs w:val="32"/>
        </w:rPr>
        <w:t>Media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 Summit will be posting photos/videos of our week at camp on a password protected website for your access.  Also in future marketing or informational literature whether in print or electronic media we may incorporate photographs, video, writing, artwork and/or testimonials created during Camp Summi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mp Summit’s Media/Photo release form allows you to withhold consent for the release of your child’s name, photo or likeness in our publications or productions such as those listed.  This includ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slet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deo productions or sh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s rele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ing Liter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complete and return this form along with their registration materials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A RELEASE: 2015 Summer Cam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 GIVE PERMISSION </w:t>
      </w:r>
      <w:r>
        <w:rPr>
          <w:rFonts w:cs="Arial" w:ascii="Arial" w:hAnsi="Arial"/>
        </w:rPr>
        <w:t>for my child’s photograph, image, artwork, writing and/or testimonials to be used by Camp Summit, its member’s and those acting under its permission and on its auth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per’s Name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int Clearl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First          </w:t>
        <w:tab/>
        <w:t xml:space="preserve">  </w:t>
        <w:tab/>
        <w:t xml:space="preserve">Middle               </w:t>
        <w:tab/>
        <w:tab/>
        <w:t>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Signature: ___________________________ Date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int Name            ___________________________</w:t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8:00Z</dcterms:created>
  <dc:creator>Wendy</dc:creator>
  <dc:description/>
  <cp:keywords/>
  <dc:language>en-US</dc:language>
  <cp:lastModifiedBy>Wendy</cp:lastModifiedBy>
  <dcterms:modified xsi:type="dcterms:W3CDTF">2015-05-31T19:19:00Z</dcterms:modified>
  <cp:revision>3</cp:revision>
  <dc:subject/>
  <dc:title>PERRIS UNION HIGH SCHOOL DISTRICT</dc:title>
</cp:coreProperties>
</file>